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економічного розвитк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і торгівлі Украї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 w:bidi="ar-S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 w:bidi="ar-SA"/>
              </w:rPr>
              <w:t>15.09.2014  № 1106</w:t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uk-UA" w:bidi="ar-S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uk-UA" w:bidi="ar-SA"/>
        </w:rPr>
        <w:t>Додаток до річного плану закупівель, що здійснюються без проведення процедур закупівель</w:t>
      </w:r>
    </w:p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uk-UA" w:bidi="ar-SA"/>
        </w:rPr>
        <w:t>на 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 w:eastAsia="uk-UA" w:bidi="ar-SA"/>
        </w:rPr>
        <w:t>2015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uk-UA" w:bidi="ar-SA"/>
        </w:rPr>
        <w:t>_ рік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 w:bidi="ar-SA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 w:eastAsia="uk-UA" w:bidi="ar-SA"/>
        </w:rPr>
        <w:t>Управління освіти, молоді та спорту Острозької районної державної адміністрації, 39088428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uk-UA" w:bidi="ar-SA"/>
        </w:rPr>
        <w:t>(найменування замовника, код за ЄДРПОУ)</w:t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066"/>
        <w:gridCol w:w="799"/>
        <w:gridCol w:w="1319"/>
        <w:gridCol w:w="895"/>
        <w:gridCol w:w="177"/>
        <w:gridCol w:w="1073"/>
        <w:gridCol w:w="1608"/>
        <w:gridCol w:w="635"/>
        <w:gridCol w:w="617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 КЕКВ (для бюджетних коштів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гілля кам’я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844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6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евина у формі поганажу, профільованого уздовж будь яких країв або площин; шерсть дерева; борошно деревне;  стружка чи тріска деревині (тріски паливні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9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узки, канати, шпагати та сіткове полотн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 w:bidi="ar-SA"/>
              </w:rPr>
              <w:t>15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уття спортивн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6.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ина пиляна чи розколо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52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6.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ти до  клеєної фанери: деревина пресов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43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4.1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яг  дитячий  спортивні костюми  та інший одя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3 72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6.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и столярні та теслярські з дереви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7.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дя канцелярські паперов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7.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и паперові та  канторнні, інш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 w:bidi="ar-SA"/>
              </w:rPr>
              <w:t>45509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9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иво рідинне та газ; оливи мастиль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.3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и та ла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.5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20.59.4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оби змащув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39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ни  та камери  гумові нов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.1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би, трубки та шланги з вулканізованої гуми гумов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.2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би ,  трубки , шланги  та фітинги до них   пластмасов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.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з пластмас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.2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и будівельні з пластма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волок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3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и та плитка керамічн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4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и санітарно-технічні керамічн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5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6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и з гіпсу для  будівниц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6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 товар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6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чини будівельн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и  з волокнистого цемен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.9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и  мінеральні   неметалеві інш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4.1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уски  та  прутки   гарячого  оброб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4.4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івфабрикати з алюмінію та алюмінієвих сплав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8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.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ері. Вікна й рами  до них  і пороги до дверей  металев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.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и та запор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.9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и кріпильні та  гвинтонаріз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25.99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и для ванн і кухні, металев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вигуни потужністю не більше ніж 37,5и Вт, генератор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3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ї   електромонтаж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70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3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ід та кабель ізольова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4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и електричні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4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и та світиль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.5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и електричні побутові інш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6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8.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мпи для  рідин; підіймачі рід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8.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ни, вентилі, клапани та подібні вироби до труб, котлів, резервуарів, цистерні подібних вироб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8.2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огенератори, дистиляційні та  фільтрувальні апара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8.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ткування вогнегасники, пульверизатор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9.3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ткування електричне, інше , до моторних транспортних засобів і його части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9.3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ни  та приладдя  до  моторних транспортних засоб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4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461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0.1  Меблі для сидіння та їхні части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1.0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  конторські/офіс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1.09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лі, інш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2.3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оби спортив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32.9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оби промислов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325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58.14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ння періодичн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5.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ння електричної енергі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.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поділяння газоподібного палива трубопроводам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6.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та  розподілення трубопровод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37.0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каналізацій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8.1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ирання  безпечних відходів, непридатних  для вториного використ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2.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інії  електропередавання та лінії зв"яз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3.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 електромонтаж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65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9.3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щодо міського та приміського перевезення пасажирів дорожнім транспортом за розклад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9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езення вантажів дорожніми транспортними засоб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1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9.4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щодо оренди вантажних  автомобілів з водіє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1.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зв"язку  інтернетом  проводовими мереж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2.0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луги щодо  консультування  стосовно систем програмного  забезпеченн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10 00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4.1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щодо  грошового посередництва інш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5.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щодо страхування автотранспор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8.31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агеств нерухомост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6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69.10.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юридич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71.12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інженерн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50 00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71.20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щодо  технічного  випробування  й аналізув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77.11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щодо оренди та лізингу автомобілів і маловантажних автотранспортних засоб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6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1.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уги  щодо очищення  печей  і димарі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.5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 освітянські інш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42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5.11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ування  ком"ютерів і переферійного  устаткува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9 21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приміщення Верхівської  ЗОШ І-ІІ с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ерхів  вул   шкільна 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9 42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622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системи  опалення  Волосківської ЗОШ І-ІІ ст.  с Волосківці вул.Шкільна,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приміщення  Волосківської ЗОШ І-ІІІ с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олосківці вул.Шкільна,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приміщення  НВК "Грозівська ЗОШ І-ІІ ст.-дошкільний навчальний заклад (ясла -садок)" с.Грозів  вул.Шкільна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 системи опалення  Курганівська ЗОШ І-ІІ ст  с.Кургани вул.Шевченка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приміщення Курганівська ЗОШ І-ІІ ст  с.Кургани вул.Шевченка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15 000,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приміщення   НВК "Краївська ЗОШ І-ІІ ст.-ДНЗ с.Країв вул, Шкіль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ТУ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  НВК " Милятинська ЗОШ І-ІІ ст.- дошкільний навчальний заклад ( ясла-садок)" с.Милятин  вул Шевченка,25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ТУ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  НВК Михалківська ЗОШ І-ІІ ст.-ДНЗ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ільна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ТУ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приміщення  навчального корпусу НВК "Новомалинська ЗОШ І-ІІ ст.- дошкільний навчальний заклад ( ясла-садок)" с.Новомалин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нащука,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системи опалення НВК "Почапківська ЗОШ І-ІІ ст.- дитячий садок" с.Почапки вул.Шкільна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БД.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очний ремонт приміщення  НВК " Тесівська ЗОШ І-ІІ ст.- дитячий садок" с.Тесів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ережна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БД.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очний ремонт приміщення  НВК Білашівська ЗОШ І-ІІІ ст.- дитячий садок с.Білашів ву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БД. 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приміщення  Вельбівненська ЗОШ І-ІІІ ст.с.Вельбівне вул.Шевченка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системи опалення Вілійська ЗОШ І-ІІІ ст. с.Вілія вул.Центральна,75 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8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ТУ Д.2.4-12-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 Вілійська ЗОШ І-ІІІ ст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ілія вул.  Центральна,75 (2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теплотраси Грем"яцької  ЗОШ І-ІІІ ст. с.Грем"яче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приміщення Кутянківська ЗОШ І-ІІІ  с.Кутянка  вул  Центральна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4 692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БД.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очний ремонт приміщення  НВК "Мощаницька  ЗОШ І-ІІІ ст-дитячий садок  с.Мощаниця вул.Шкільна,1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теплотраси Могилянівська ЗОШ І-ІІІ ст. с.Могиляни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ільна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очний ремонт приміщення    НВК "Межиріцька  ЗОШ І-ІІІ ст.-дошкільний навчальний заклад ( дитячий садок)" с.Межиріч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ін,16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 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ТУ БД.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 НВК "Оженинська ЗОШ І-ІІІ ст. (ліцей) -  дошкільний навчальний заклад (ясла-садок)" с.Оженин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ська,10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2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 НВК "Оженинська ЗОШ І-ІІІ ст. (ліцей) -  дошкільний навчальний заклад (ясла-садок)" с.Оженин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ська,4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  приміщення Оженинська  ЗОШ І-ІІІ ступенів №2 - ДНЗ  с.Оженин  вул.Шкільна,5а 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  приміщення Оженинська  ЗОШ І-ІІІ ступенів №2 - ДНЗ  с.Оженин  вул.Шкільна,5а 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9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ТУ БД.2.4-6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точний ремонт приміщення Плосківська ЗОШ І-ІІІ ст.с.Плоска вул Верхівська,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1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5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 з  гідрохімічного  очищення системи опалення  Розвазька ЗОШ І-ІІІ ст. с.Розваж вул.Центральна,74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БН Д.2.4-1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точний ремонт приміщення спортивної зали   Хорівська ЗОШ І-ІІІ ст.с.Хорів 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ільна,2  (спортивної зали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ТУ БД.2.4-12: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очний ремонт приміщення  будинку школяра (класні кімнати) м.Острог проспект Незалежності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чі бобові сушені.  (квасоля, горо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чі листкові (капуста, капуста цвітна, шпина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и овочеві плодоносні, інші (перець солодкий,      огірки, баклажани, помідор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3 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701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чі коренеплідні, цибулинні та бульбоплідні (морква, цибуля, буряк, часник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0 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неплоди та бульби їстівні з високим умістом крохмалю та інуліну (картоп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2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ди тропічних і субтропічних культур(банани, фініки, інжи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2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ди цитрусових культур. (лимони, грейфрукти, апельсини, мандарин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5 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у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68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2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ди зерняткових і кісточкових культур, інші (груші, вишні, абрикоси, сливи, персики, ківі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нощі необроблен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4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великої рогатої худоби молочних порід, си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525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я у шкаралупі, свіжі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'ясо великої рогатої худоби, свиней, овець, кіз, коней та інших тварин родини конячих, свіже чи охолодже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со свійської птиці, замороже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ерви та готові страви з м'яса, м'ясних субпродуктів чи крові (ковбасні вироби, консерви м'ясні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ія рибна, свіжа, охолоджена чи заморожена(риба морожен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ба, оброблена чи законсервована іншим способом; ікра осетрових та замінники ікри (оселедець, консерви рибні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 фруктові та овочев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3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ди та овочі, оброблені та законсервовані, крім картоплі(паста та пюре томатні; овочі, плоди,  законсервовані з доданням оцт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3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оди й горіхи, оброблені та законсервовані (плоди, засушені,  джеми, желе плодове, пюре й пасти плодові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ії рафінова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5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ло вершкове та молочні п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521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р сичужний та кисломолочний сир (сир свіжий, сир твердий і плавлен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и молочні, інші (кефір, сметан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6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ошно зернових і овочевих культур; їхні суміш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818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6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пи, крупка, гранули та інші продукти з зерна зернових культур (ячмінна, пшенична, рис,гречка,манка, перловка, вівсянка,  пшо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64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6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охмалі і крохмалепродукти; цукор і цукрові сиропи, н. в. і. у. (кисіл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7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и хлібобулочні, кондитерські та кулінарні, борошняні, нетривалого зберігання(хліб, батони, булочк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949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и хлібобулочні, зниженої вологості, та кондитерські, борош няні, тривалого зберігання (пряники, печиво здобне, вафлі , сухарі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8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7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и, локшина, кускус і подібні борошняні вироб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8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укор-сирець, тростинний і очищений тростинний чи буряковий цукор (сахароза); меля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8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ао терте, какао-масло, жири й олія, какао-порош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0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і кава, обробле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 харч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8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пи, яйця, дріжджі та інші харчові продукти; екстракти та соки з м'яса, риби й водяних безхребет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у твердих фор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>
          <w:trHeight w:val="12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8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ори продуктові та готові страви.(пельмені, котлет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99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  <w:bookmarkStart w:id="2" w:name="n41"/>
            <w:bookmarkStart w:id="3" w:name="n40"/>
            <w:bookmarkStart w:id="4" w:name="n41"/>
            <w:bookmarkStart w:id="5" w:name="n40"/>
            <w:bookmarkEnd w:id="4"/>
            <w:bookmarkEnd w:id="5"/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Голова комітету з конкурсних торгів</w:t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uk-UA" w:bidi="ar-SA"/>
              </w:rPr>
              <w:t>О.В. Колом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  <w:t>М. П.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Без интервала Знак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82">
    <w:name w:val="rvts82"/>
    <w:basedOn w:val="Style5"/>
    <w:qFormat/>
    <w:rPr/>
  </w:style>
  <w:style w:type="character" w:styleId="Rvts106">
    <w:name w:val="rvts106"/>
    <w:basedOn w:val="Style5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8:00Z</dcterms:created>
  <dc:creator>1</dc:creator>
  <dc:description/>
  <cp:keywords/>
  <dc:language>en-US</dc:language>
  <cp:lastModifiedBy>Admin</cp:lastModifiedBy>
  <cp:lastPrinted>2015-04-01T08:42:00Z</cp:lastPrinted>
  <dcterms:modified xsi:type="dcterms:W3CDTF">2015-04-01T04:45:00Z</dcterms:modified>
  <cp:revision>23</cp:revision>
  <dc:subject/>
  <dc:title>ЗАТВЕРДЖЕНО </dc:title>
</cp:coreProperties>
</file>