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4678" w:leader="none"/>
        </w:tabs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 xml:space="preserve">Інструкція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 xml:space="preserve">щодо реєстрації експертів – кандидатів у вчителів-екзаменаторів, яких планується залучити до перевірки відкритої частини робіт учасників зовнішнього незалежного оцінювання з української мови та літератури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у 2015 році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ановні педагоги!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10 листопада 2014 року Львівський регіональний центр оцінювання якості освіти розпочинає реєстрацію охочих взяти участь у програмі навчання екзаменаторів, які перевірятимуть відкриту частину тесту ЗНО з української мови та літератури у 2015 році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цього потрібно зайти на сайт Львівського РЦОЯО </w:t>
      </w:r>
      <w:hyperlink r:id="rId2" w:tgtFrame="_blank">
        <w:r>
          <w:rPr>
            <w:rStyle w:val="InternetLink"/>
            <w:rFonts w:cs="Times New Roman" w:ascii="Times New Roman" w:hAnsi="Times New Roman"/>
            <w:color w:val="0077CC"/>
            <w:sz w:val="28"/>
            <w:szCs w:val="28"/>
            <w:shd w:fill="FFFFFF" w:val="clear"/>
          </w:rPr>
          <w:t>http://www.lvtest.org.ua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у розділі «Меню» знайти гіперпосилання «Екзаменаторам»  і підтвердити свою участь, ввівши свій логін та пароль. Дану послідовність здійснюють ті, хто вже реєструвався та працював екзаменатором у 2014 році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вчителів, які вперше бажають взяти участь у процедурі перевірки робіт, потрібно зареєструватися і виконати завдання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єстрація триватиме до 25 листопада 2014 року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вірку відкритої частини ЗНО 2015 орієнтовно проводитимемо наприкінці квітня – початку травня, тому, будь ласка, відповідально і зважено поставтеся до реєстрації, врахувавши те, чи зможете ви взяти участь у перевірці робіт у даний період ча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vtest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1:00Z</dcterms:created>
  <dc:creator>WinXP</dc:creator>
  <dc:description/>
  <cp:keywords/>
  <dc:language>en-US</dc:language>
  <cp:lastModifiedBy>WinXP</cp:lastModifiedBy>
  <dcterms:modified xsi:type="dcterms:W3CDTF">2014-11-13T06:41:00Z</dcterms:modified>
  <cp:revision>4</cp:revision>
  <dc:subject/>
  <dc:title/>
</cp:coreProperties>
</file>